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rFonts w:ascii="Calibri" w:hAnsi="Calibri" w:cs="Calibri"/>
        </w:rPr>
      </w:pPr>
      <w:r>
        <w:rPr>
          <w:rFonts w:cs="Calibri" w:ascii="Calibri" w:hAnsi="Calibri"/>
        </w:rPr>
        <w:t>IDBRASIL CULTURA EDUCAÇÃO E ESPORTE</w:t>
      </w:r>
    </w:p>
    <w:p>
      <w:pPr>
        <w:pStyle w:val="Ttulo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O DE REFERÊNCI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REINAMENTO DE DESENVOLVIMENTO PROFISSIONAL EM ATENDIMENTO DIFERENCIADO AOS CLIENTES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to</w:t>
      </w:r>
    </w:p>
    <w:p>
      <w:pPr>
        <w:pStyle w:val="TextBodyIndent"/>
        <w:rPr/>
      </w:pPr>
      <w:r>
        <w:rPr>
          <w:rFonts w:cs="Calibri" w:ascii="Calibri" w:hAnsi="Calibri"/>
        </w:rPr>
        <w:t>-Contratação de empresa especializada em planejamento, programação, aplicação e avaliação de treinamento de pessoas para ministrar curso de desenvolvimento profissional em “Atendimento Diferenciado aos Clientes”, aos colaboradores do IDBRASIL CULTURA EDUCAÇÃO E ESPORTE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ecificação de serviço</w:t>
      </w:r>
    </w:p>
    <w:p>
      <w:pPr>
        <w:pStyle w:val="TextBodyIndent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-O treinamento terá como público alvo, Educadores e Orientadores do IDBRASIL CULTURA EDUCAÇÃO E ESPORTE, compondo um projeto a ser desenvolvido durante os meses de março a outubro de 2014, diluídos em programas com duração diária de 08 (oito) horas por program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Através do treinamento “Postura profissional em Atendimento Diferenciado aos Clientes” , o IDBRASIL deverá contar com técnicas facilitadoras e ferramentas eficazes, para instrumentalizar os colaboradores no desenvolvimento das habilidades nas áreas de atendimento e relacionamento humano, obtendo assim, maior eficácia com Clientes (visitantes), resultando equipes cada vez mais sintonizadas e comprometidas com os objetivos do IDBrasil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copo dos trabalhos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 Consultores deverão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Apresentar conceitos e considerações gerais;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Desenvolver estilos pessoais, posturas e atitudes recomendadas no processo de atendimento, trabalhando a competência e o Empreendedorismo;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Apresentar técnicas facilitadoras para boa comunicação em atendimento trabalhando as competências Equilíbrio Emocional e Inteligência Emocional;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bCs/>
        </w:rPr>
        <w:t>Desenvolver Etiqueta profissional;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</w:rPr>
        <w:t>4.5.    Abordar os conteúdos adotando a linha antroposófica.</w:t>
      </w:r>
      <w:r>
        <w:rPr>
          <w:rFonts w:cs="Calibri" w:ascii="Calibri" w:hAnsi="Calibri"/>
          <w:b/>
          <w:bCs/>
        </w:rPr>
        <w:t xml:space="preserve">     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duto a ser entregue pela empresa de consultoria ao IDBrasil – Museu do Futebol e Museu da Língua Portuguesa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oduto final do trabalho da consultoria no treinamento de desenvolvimento profissional em atendimento diferenciado aos clientes deverá ser entregue ao IDBrasil- Museu do Futebol e Museu da Língua Portuguesa em via impressa e encadernada, contendo todo o conteúdo programático, os critérios, a metodologia, o material utilizado (principal e anexos) e a tabulação da avaliação de reação dos participantes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íodo de realização do treinamento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</w:rPr>
        <w:t xml:space="preserve">O programa de treinamento em Postura profissional em atendimento diferenciado aos clientes deverá ser plenamente realizado para os Educadores e Orientadores durante os meses de março a outubro de 2014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fil dos consultores</w:t>
      </w:r>
    </w:p>
    <w:p>
      <w:pPr>
        <w:pStyle w:val="TextBody"/>
        <w:ind w:left="708" w:hanging="0"/>
        <w:rPr/>
      </w:pPr>
      <w:r>
        <w:rPr>
          <w:rFonts w:cs="Calibri" w:ascii="Calibri" w:hAnsi="Calibri"/>
        </w:rPr>
        <w:t>Profissionais com formação e experiência específica em elaboração e implantação de programas de treinamento e desenvolvimento de recursos humanos e visão geral do sistema integrado de Gestão de Pessoas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çamento</w:t>
      </w:r>
    </w:p>
    <w:p>
      <w:pPr>
        <w:pStyle w:val="TextBody"/>
        <w:ind w:left="708" w:hanging="0"/>
        <w:rPr/>
      </w:pPr>
      <w:r>
        <w:rPr>
          <w:rFonts w:cs="Calibri" w:ascii="Calibri" w:hAnsi="Calibri"/>
          <w:color w:val="000000"/>
        </w:rPr>
        <w:t>As empresas de Consultoria convidadas deverão apresentar propostas com o menor preço e melhores condições de pagamento possíveis, dentro do prazo e período estipulados no item 5, acima.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Recuodecorpodetexto21">
    <w:name w:val="Recuo de corpo de texto 21"/>
    <w:basedOn w:val="Normal"/>
    <w:qFormat/>
    <w:pPr>
      <w:ind w:left="1134" w:right="0" w:firstLine="3"/>
      <w:jc w:val="center"/>
    </w:pPr>
    <w:rPr>
      <w:b/>
      <w:szCs w:val="20"/>
    </w:rPr>
  </w:style>
  <w:style w:type="paragraph" w:styleId="Recuodecorpodetexto31">
    <w:name w:val="Recuo de corpo de texto 31"/>
    <w:basedOn w:val="Normal"/>
    <w:qFormat/>
    <w:pPr>
      <w:ind w:left="360" w:right="0" w:hanging="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14:00Z</dcterms:created>
  <dc:creator>Gladstone De Munno</dc:creator>
  <dc:description/>
  <dc:language>en-US</dc:language>
  <cp:lastModifiedBy>jrnascimento</cp:lastModifiedBy>
  <dcterms:modified xsi:type="dcterms:W3CDTF">2014-02-24T19:14:00Z</dcterms:modified>
  <cp:revision>3</cp:revision>
  <dc:subject/>
  <dc:title>MUSEU DO FUTEBOL</dc:title>
</cp:coreProperties>
</file>