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O DE REFERÊNCI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00"/>
        <w:ind w:left="70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ontratação de Empresa especializada em criação e desenvolvimento de projeto de arquitetura para adaptar o espaço do Auditório e do Foyer Externo do Museu do Futebol em “Lounge Seleção Brasileira”. </w:t>
      </w:r>
    </w:p>
    <w:p>
      <w:pPr>
        <w:pStyle w:val="TextBody"/>
        <w:spacing w:before="0" w:after="100"/>
        <w:rPr/>
      </w:pPr>
      <w:r>
        <w:rPr>
          <w:rFonts w:cs="Calibri" w:ascii="Calibri" w:hAnsi="Calibri"/>
          <w:sz w:val="22"/>
          <w:szCs w:val="22"/>
        </w:rPr>
        <w:t>2.          SOBRE O LOUNGE</w:t>
      </w:r>
    </w:p>
    <w:p>
      <w:pPr>
        <w:pStyle w:val="TextBody"/>
        <w:spacing w:before="0" w:after="100"/>
        <w:ind w:left="70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“Lounge Seleção Brasileira” é uma nova área destinada às atividades do Museu do Futebol, no período da Copa do Mundo, a saber, de 02 de junho a 03 de agosto de 2014.</w:t>
      </w:r>
    </w:p>
    <w:p>
      <w:pPr>
        <w:pStyle w:val="TextBody"/>
        <w:spacing w:before="0" w:after="100"/>
        <w:ind w:left="705" w:hanging="0"/>
        <w:rPr/>
      </w:pPr>
      <w:r>
        <w:rPr>
          <w:rFonts w:cs="Calibri" w:ascii="Calibri" w:hAnsi="Calibri"/>
          <w:b w:val="false"/>
          <w:sz w:val="22"/>
          <w:szCs w:val="22"/>
        </w:rPr>
        <w:t>Ele será realizado no Auditório Armando Nogueira, com uma comunicação visual que integre os espaços do Auditório e do Foyer Externo do Museu. O projeto prevê a adaptação dessas duas áreas, de aproximadamente 300 m², para o oferecimento de atividades diversificadas aos visitantes do Museu, tais como: exibição de filmes, jogos, realização de bate-papos, performances artísticas, jogos e oficinas educativas. Além disso, o espaço contará com a exibição de 05 objetos do Museu da Federação Paulista de Futebol, a saber: 03 bolas, 01 réplica de taça e 01 camisa. Esses objetos deverão estar em vitrines e acessíveis à visitação dentro do Lounge. Além de oferecer uma grade de programação aos visitantes, o Lounge poderá ser oferecido para eventos fechados, corporativos. Nesse caso, a cenografia proposta deverá permitir customizações para o atendimento a tais eventos, tais como: mobilidade das vitrines e aplicação de peças gráficas e de comunicação visual nos espaços do Lounge.</w:t>
      </w:r>
    </w:p>
    <w:p>
      <w:pPr>
        <w:pStyle w:val="TextBody"/>
        <w:spacing w:before="0" w:after="100"/>
        <w:ind w:left="70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ssa adaptação prevê as retirada das cadeiras do Auditório e adaptação do piso, considerando os usos acima descritos.</w:t>
      </w:r>
    </w:p>
    <w:p>
      <w:pPr>
        <w:pStyle w:val="TextBody"/>
        <w:spacing w:before="0" w:after="100"/>
        <w:ind w:left="70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ESPECIFICAÇÃO DOS SERVIÇ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união e visita técnica ao espaço para definição do briefing do projet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ção de Estudo Preliminar, incluindo: proposta conceitual, proposta de identidade visual, proposta básica de projeto luminotécnico e vistas 3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ção de Projeto Executivo, incluindo desenhos técnico-construtivos, projeto luminotécnico completo e proposta final da identidade visual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ompanhamento da execução do projeto.</w:t>
      </w:r>
    </w:p>
    <w:p>
      <w:pPr>
        <w:pStyle w:val="Normal"/>
        <w:ind w:left="12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EXECUÇÃO DOS TRABALHOS</w:t>
      </w:r>
    </w:p>
    <w:p>
      <w:pPr>
        <w:pStyle w:val="Recu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</w:t>
        <w:tab/>
        <w:t>O desenvolvimento dos trabalhos será acompanhado por funcionários do Museu do Futebol em todas as etapas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</w:t>
        <w:tab/>
        <w:t>A CONTRATANTE indicará o gestor do contrato para acompanhar, fiscalizar e atestar a realização dos serviços, e terá a competência de dirimir as dúvidas que surgirem no curso de sua execução e, de tudo, dará ciência, à Diretoria da Empresa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</w:t>
        <w:tab/>
        <w:t>Os serviços produzidos em meio digital deverão ser gerados em aplicativos compatíveis com os utilizados pela CONTRATANTE e repassados ao Museu do Futebol para constar em seus arquivos de Memória Institucional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AZO DE EXECUÇÃO E VIGÊNCIA DO CONTRATO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 </w:t>
        <w:tab/>
        <w:t xml:space="preserve">Os prazos para a elaboração dos serviços são: 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é 10 de março para a apresentação do Estudo Preliminar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ab/>
        <w:t>Até 20 dias para a apresentação do Projeto Executivo, a contar a partir da aprovação pelo Museu do Futebol do estudo preliminar.</w:t>
      </w:r>
    </w:p>
    <w:p>
      <w:pPr>
        <w:pStyle w:val="Normal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prazos podem ser prorrogados conforme decisão da Diretoria Executiva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FORMA DE ANÁLISE DAS PROPOSTAS</w:t>
      </w:r>
    </w:p>
    <w:p>
      <w:pPr>
        <w:pStyle w:val="Recu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</w:t>
        <w:tab/>
        <w:t>As propostas recebidas serão analisadas conforme o critério de melhor preço e técn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COMPROVAÇÃO TÉCNICA</w:t>
      </w:r>
    </w:p>
    <w:p>
      <w:pPr>
        <w:pStyle w:val="Recu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</w:t>
        <w:tab/>
        <w:t>Exige-se como comprovação técnica a realização de pelo menos 03 (três) projetos de arquitetura que consistiram em adaptações de espaços em áreas culturais.</w:t>
      </w:r>
    </w:p>
    <w:sectPr>
      <w:footerReference w:type="default" r:id="rId2"/>
      <w:type w:val="nextPage"/>
      <w:pgSz w:w="11906" w:h="16838"/>
      <w:pgMar w:left="1418" w:right="851" w:gutter="0" w:header="0" w:top="1418" w:footer="720" w:bottom="124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G Omega (W1)" w:hAnsi="CG Omega (W1)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9" w:hanging="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01:00Z</dcterms:created>
  <dc:creator>JSantos</dc:creator>
  <dc:description/>
  <dc:language>en-US</dc:language>
  <cp:lastModifiedBy>rgalvao</cp:lastModifiedBy>
  <cp:lastPrinted>2010-08-09T12:02:00Z</cp:lastPrinted>
  <dcterms:modified xsi:type="dcterms:W3CDTF">2014-02-19T18:01:00Z</dcterms:modified>
  <cp:revision>2</cp:revision>
  <dc:subject/>
  <dc:title>TERMO DE REFERÊNCIA</dc:title>
</cp:coreProperties>
</file>